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фицита бюджета Зеленчук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63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руппы, подгруппы, статьи и вида источник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Феде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 06 05 01 05 0000 5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1 05 0000 6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6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8 00 05 0000 6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16:00Z</dcterms:modified>
  <cp:revision>4</cp:revision>
  <dc:subject/>
  <dc:title>РОССИЙСКАЯ   ФЕДЕРАЦИЯ</dc:title>
</cp:coreProperties>
</file>